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nr 2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 02 kwietnia  2010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erownik Ośrodka Pomocy Społecznej w Połań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kandydatów na stanowisk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rodziny</w:t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 projekcie systemowym </w:t>
      </w:r>
      <w:r>
        <w:rPr>
          <w:rStyle w:val="StrongEmphasis"/>
          <w:color w:val="000000"/>
          <w:sz w:val="28"/>
          <w:szCs w:val="28"/>
        </w:rPr>
        <w:t>pod tytułem</w:t>
      </w:r>
    </w:p>
    <w:p>
      <w:pPr>
        <w:pStyle w:val="Normal"/>
        <w:ind w:firstLine="528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„</w:t>
      </w:r>
      <w:r>
        <w:rPr>
          <w:rStyle w:val="StrongEmphasis"/>
          <w:color w:val="000000"/>
          <w:sz w:val="28"/>
          <w:szCs w:val="28"/>
        </w:rPr>
        <w:t>Aktywizacja społeczno – zawodowa osób korzystających z pomocy społecznej z terenu Miasta i Gminy Połaniec”</w:t>
      </w:r>
    </w:p>
    <w:p>
      <w:pPr>
        <w:pStyle w:val="Normal"/>
        <w:ind w:firstLine="52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inansowanego z Europejskiego Funduszu Społecznego</w:t>
      </w:r>
    </w:p>
    <w:p>
      <w:pPr>
        <w:pStyle w:val="NormalnyWeb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Liczba stanowisk – 2</w:t>
      </w:r>
    </w:p>
    <w:p>
      <w:pPr>
        <w:pStyle w:val="NormalnyWeb"/>
        <w:jc w:val="both"/>
        <w:rPr/>
      </w:pPr>
      <w:r>
        <w:rPr>
          <w:b/>
        </w:rPr>
        <w:t>II.  Praca w pełnym wymiarze czasu pracy. Rodzaj stosunku pracy: umowa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b/>
          <w:b/>
        </w:rPr>
      </w:pPr>
      <w:r>
        <w:rPr>
          <w:b/>
        </w:rPr>
        <w:t>Wymagania: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a) niezbęd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ształcenie wyższe – zgodne z przepisami ustawy o pomocy społecznej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iejętności metodologiczne, społeczne i administracyj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stawienie propozycji działań z rodzinami objętymi wsparciem projektu systemowego                – indywidualny plan dział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najomość przepisów ustawy o pomocy społecznej oraz zagadnień związanych z Unią Europejską,  a w szczególności z Programem Operacyjnym Kapitał Ludz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45" w:after="45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b) dodatkow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aktyka w placówkach pomocy społecznej lub jednostkach organizacyjnych pomocy społecznej, praktyka pedagogiczna, kuratorska, terapeutyczn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dporność na sytuacje stresow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amodzielność w działaniu oraz wykazywanie własnej inicjatyw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mpatia, zaangażowanie, sumienność, odpowiedzialność, komunikatywność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głównych obowiązków osoby zatrudnionej na stanowisku Asystenta rodziny należ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wsparcie i aktywizacja rodzin ze środowisk zagrożonych wykluczeniem społe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opieka nad 12 rodzinam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udzielanie pomocy w zakresie uzgodnionych wspólnie z rodzinami, pracownikami socjalnymi, koordynatorem problemów i potrzeb (pomoc ta uwzględnia zarówno ich potrzeby jak i gotowość do realnego działania, indywidualna pomoc służy przede wszystkim rozwiązaniu konkretnych problemów podopiecznych, wzbudzeniu w nich wiary w swoje możliwości oraz motywowaniu do podejmowania działań do tej pory uznawanych przez nich za niemożliwe)- sporządzenie planów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udzielanie pomocy w sprawach urzędowych, finansowych i innych (tj. wypełnianie wniosków, pomoc w pisaniu podań, w poszukiwaniu pracy, pomoc w zagospodarowaniu środków finansowych i dbaniu o zachowanie czystości w domu i higieny osobist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sporządzanie sprawozdań z realizacji zadań, diagnozy, met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współpraca z Zespołem Projektu oraz pracownikami socjalnymi OP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list motywacyjny i życiory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kserokopie świadectw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kserokopie dyplomów potwierdzających wykształc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kserokopie zaświadczeń o ukończonych kursach, szkoleni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1620" w:hanging="1260"/>
        <w:jc w:val="both"/>
        <w:rPr/>
      </w:pPr>
      <w:r>
        <w:rPr/>
        <w:t xml:space="preserve">oświadczenie kandydata o korzystaniu z pełni praw publicz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720" w:hanging="360"/>
        <w:jc w:val="both"/>
        <w:rPr/>
      </w:pPr>
      <w:r>
        <w:rPr/>
        <w:t>oświadczenie kandydata o niekaralności za umyślne przestępstwo ścigane z oskarżenia publicznego lub umyślne przestępstwo skar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ind w:left="720" w:hanging="360"/>
        <w:jc w:val="both"/>
        <w:rPr/>
      </w:pPr>
      <w:r>
        <w:rPr/>
        <w:t xml:space="preserve">oświadczenie kandydata o wyrażeniu zgody na przetwarzanie danych osobowych do celów przeprowadzenia naboru 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 z dnia 29 sierpnia 1997 r. o ochronie danych osobowych (Dz. U. z 2002 r. nr 101, poz. 929 z późn. zm.)”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żdy dokument winien być opatrzony własnoręcznym podpisem kandy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45" w:after="45"/>
        <w:ind w:left="1800" w:hanging="1800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/>
        <w:t xml:space="preserve"> </w:t>
      </w:r>
      <w:r>
        <w:rPr/>
        <w:t xml:space="preserve">Dokumenty można składać w Ośrodku Pomocy Społecznej , 28-230 Połaniec, ul. Ruszczańska 27,            pokój nr 118 w terminie do dnia 14 kwietnia 2010 roku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/>
      </w:pPr>
      <w:r>
        <w:rPr/>
        <w:t xml:space="preserve">Na kopercie powinien znajdować się dopisek: "Dotyczy naboru na stanowisko Asystent rodziny". Aplikacje, które wpłyną po w/w terminie nie będą rozpatrywane. </w:t>
      </w:r>
    </w:p>
    <w:p>
      <w:pPr>
        <w:pStyle w:val="NormalnyWeb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Informacja o wynikach naboru zostanie umieszczona na stronie internetowej Biuletynu Informacji Publicznej oraz na tablicy informacyjnej  Ośrodka Pomocy Społecznej w Połańcu.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/>
      <w:tab/>
      <w:t xml:space="preserve"> </w:t>
      <w:tab/>
      <w:t xml:space="preserve">   </w:t>
    </w:r>
  </w:p>
  <w:p>
    <w:pPr>
      <w:pStyle w:val="Footer"/>
      <w:tabs>
        <w:tab w:val="clear" w:pos="9072"/>
        <w:tab w:val="center" w:pos="4536" w:leader="none"/>
      </w:tabs>
      <w:ind w:left="808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46355</wp:posOffset>
          </wp:positionV>
          <wp:extent cx="12192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588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8300</wp:posOffset>
              </wp:positionH>
              <wp:positionV relativeFrom="paragraph">
                <wp:posOffset>-1270</wp:posOffset>
              </wp:positionV>
              <wp:extent cx="3429000" cy="812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5pt;mso-wrap-distance-left:9.05pt;mso-wrap-distance-right:9.05pt;mso-wrap-distance-top:0pt;mso-wrap-distance-bottom:0pt;margin-top:-0.1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1615</wp:posOffset>
          </wp:positionV>
          <wp:extent cx="647700" cy="544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7655</wp:posOffset>
              </wp:positionH>
              <wp:positionV relativeFrom="paragraph">
                <wp:posOffset>-226060</wp:posOffset>
              </wp:positionV>
              <wp:extent cx="1075690" cy="618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środek Pomocy Społeczne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 Ruszczańska 2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-230 Połanie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48.7pt;mso-wrap-distance-left:9.05pt;mso-wrap-distance-right:9.05pt;mso-wrap-distance-top:0pt;mso-wrap-distance-bottom:0pt;margin-top:-17.8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środek Pomocy Społecznej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 Ruszczańska 2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-230 Poł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5:00Z</dcterms:created>
  <dc:creator>Ewcia</dc:creator>
  <dc:description/>
  <cp:keywords/>
  <dc:language>en-US</dc:language>
  <cp:lastModifiedBy> </cp:lastModifiedBy>
  <dcterms:modified xsi:type="dcterms:W3CDTF">2010-04-02T09:54:00Z</dcterms:modified>
  <cp:revision>9</cp:revision>
  <dc:subject/>
  <dc:title>          </dc:title>
</cp:coreProperties>
</file>